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top w:val="dotted" w:sz="6" w:space="0" w:color="A4A4A4"/>
              <w:bottom w:val="dotted" w:sz="6" w:space="0" w:color="A4A4A4"/>
            </w:tcBorders>
            <w:vAlign w:val="center"/>
          </w:tcPr>
          <w:p>
            <w:pPr>
              <w:pStyle w:val="Normal"/>
              <w:spacing w:lineRule="atLeast" w:line="315" w:before="150" w:after="0"/>
              <w:rPr>
                <w:sz w:val="22"/>
                <w:szCs w:val="22"/>
              </w:rPr>
            </w:pPr>
            <w:r>
              <w:rPr>
                <w:rFonts w:eastAsia="Times New Roman" w:cs="Arial" w:ascii="Arial" w:hAnsi="Arial"/>
                <w:b/>
                <w:bCs/>
                <w:color w:val="28485B"/>
                <w:sz w:val="22"/>
                <w:szCs w:val="22"/>
              </w:rPr>
              <w:t>La Commission Hirsch publie son Livre vert pour définir une nouvelle politique de jeunesse </w:t>
            </w:r>
          </w:p>
        </w:tc>
      </w:tr>
      <w:tr>
        <w:trPr/>
        <w:tc>
          <w:tcPr>
            <w:tcW w:w="9255" w:type="dxa"/>
            <w:tcBorders/>
            <w:tcMar>
              <w:top w:w="150" w:type="dxa"/>
              <w:left w:w="0" w:type="dxa"/>
              <w:right w:w="0" w:type="dxa"/>
            </w:tcMar>
            <w:vAlign w:val="center"/>
          </w:tcPr>
          <w:p>
            <w:pPr>
              <w:pStyle w:val="NormalWeb"/>
              <w:spacing w:lineRule="auto" w:line="336" w:before="0" w:after="280"/>
              <w:rPr>
                <w:sz w:val="22"/>
                <w:szCs w:val="22"/>
              </w:rPr>
            </w:pPr>
            <w:r>
              <w:rPr>
                <w:rFonts w:cs="Arial" w:ascii="Arial" w:hAnsi="Arial"/>
                <w:sz w:val="22"/>
                <w:szCs w:val="22"/>
              </w:rPr>
              <w:t>« Il n'y a pas eu une seule politique de jeunesse depuis de nombreuses années, nous avons essayé d'inverser cette tendance, ce Livre vert est donc l'anti CPE (Contrat première embauche), l'anti CIP (Contrat d'insertion professionnelle), l'anti statu-quo, l'anti immobilisme », déclare Martin Hirsch, haut commissaire à la Jeunesse, à l'occasion de la présentation, mardi 7 juillet 2009, du Livre vert de la Commission sur la politique de la jeunesse. Au terme de quatre mois de travail et de « 170 heures de réunion », la commission de concertation, composée de 80 membres et présidée par Martin Hirsch, a conclu ses débats, lundi 6 juillet 2009. Ce Livre vert, destiné à définir les contours d'une nouvelle politique de jeunesse, est mis en ligne sur le site du haut commissariat à la Jeunesse .  </w:t>
            </w:r>
          </w:p>
          <w:p>
            <w:pPr>
              <w:pStyle w:val="Normal"/>
              <w:spacing w:lineRule="atLeast" w:line="255" w:before="0" w:after="240"/>
              <w:rPr>
                <w:sz w:val="22"/>
                <w:szCs w:val="22"/>
              </w:rPr>
            </w:pPr>
            <w:r>
              <w:rPr>
                <w:sz w:val="22"/>
                <w:szCs w:val="22"/>
              </w:rPr>
              <w:t> </w:t>
            </w:r>
            <w:r>
              <w:rPr>
                <w:rFonts w:eastAsia="Times New Roman" w:cs="Arial" w:ascii="Arial" w:hAnsi="Arial"/>
                <w:sz w:val="22"/>
                <w:szCs w:val="22"/>
              </w:rPr>
              <w:t xml:space="preserve">Qualifié d' « ambitieux » par le haut commissaire à la Jeunesse, ce document de 85 pages est structuré autour de 57 propositions portant sur des questions transversales, telles que l'emploi des jeunes, la formation, la santé, le logement, les ressources… Interrogé sur l'avenir de ce document, Martin Hirsch répond qu'il a « été transmis à Matignon et à l'Élysée », sans donner plus de précisions sur un éventuel calendrier pour la mise en oeuvre des mesures proposées. Il estime néanmoins « qu'il faut battre le fer tant qu'il est chaud ». </w:t>
              <w:br/>
              <w:br/>
              <w:t>En ce qui concerne le financement des mesures, Martin Hirsch ne donne pas de pistes précises mais évoque l'emprunt national annoncé par Nicolas Sarkozy, le 22 juin dernier devant le Parlement réuni en Congrès (AEF n°</w:t>
            </w:r>
            <w:hyperlink r:id="rId2">
              <w:r>
                <w:rPr>
                  <w:rStyle w:val="InternetLink"/>
                  <w:rFonts w:eastAsia="Times New Roman" w:cs="Arial" w:ascii="Arial" w:hAnsi="Arial"/>
                  <w:color w:val="3A92C7"/>
                  <w:sz w:val="22"/>
                  <w:szCs w:val="22"/>
                </w:rPr>
                <w:t>116876</w:t>
              </w:r>
            </w:hyperlink>
            <w:r>
              <w:rPr>
                <w:rFonts w:eastAsia="Times New Roman" w:cs="Arial" w:ascii="Arial" w:hAnsi="Arial"/>
                <w:sz w:val="22"/>
                <w:szCs w:val="22"/>
              </w:rPr>
              <w:t>).</w:t>
              <w:br/>
              <w:br/>
            </w:r>
            <w:r>
              <w:rPr>
                <w:rStyle w:val="StrongEmphasis"/>
                <w:rFonts w:eastAsia="Times New Roman" w:cs="Arial" w:ascii="Arial" w:hAnsi="Arial"/>
                <w:sz w:val="22"/>
                <w:szCs w:val="22"/>
              </w:rPr>
              <w:t>SERVICE PUBLIC DE L'ORIENTATION « TERRITORIALISÉ »</w:t>
            </w:r>
            <w:r>
              <w:rPr>
                <w:rFonts w:eastAsia="Times New Roman" w:cs="Arial" w:ascii="Arial" w:hAnsi="Arial"/>
                <w:b/>
                <w:bCs/>
                <w:sz w:val="22"/>
                <w:szCs w:val="22"/>
              </w:rPr>
              <w:br/>
            </w:r>
            <w:r>
              <w:rPr>
                <w:rFonts w:eastAsia="Times New Roman" w:cs="Arial" w:ascii="Arial" w:hAnsi="Arial"/>
                <w:sz w:val="22"/>
                <w:szCs w:val="22"/>
              </w:rPr>
              <w:br/>
              <w:t xml:space="preserve">Pour Martin Hirsch, il serait « audacieux de créer un service public de l'orientation territorialisé qui ne serait pas un sous-produit de l'Éducation nationale ». « Nous souhaitons un service public de l'orientation à part entière, à la jonction du monde universitaire, scolaire et professionnel », précise-t-il. Le Livre vert propose de créer un service public « compétent pour l'orientation tout au long de la vie » qui rassemble les différents acteurs avec des missions larges, des moyens propres et une responsabilité à l'égard de l'ensemble des jeunes. </w:t>
              <w:br/>
              <w:br/>
              <w:t>Un consensus a été trouvé au sein de la commission pour considérer que le pilotage de ce service public devrait être régional : « au niveau régional, il est proposé de rechercher la voie de l'amélioration du pilotage de l'orientation au travers d'une coordination plus efficace et une responsabilisation des acteurs plutôt que par la voie d'un pilotage confié à une entité unique ». Il est par ailleurs souhaité que cette coordination se matérialise dans les structures existantes plutôt que dans de nouvelles structures à créer.</w:t>
              <w:br/>
              <w:br/>
              <w:t xml:space="preserve">En pratique, le CCREFP (Comité de coordination régionale de l'emploi et de la formation professionnelle) pourrait préfigurer, dans les régions dans lesquelles il fonctionne bien, cette instance. « Il gagnerait à être complété par une représentation des jeunes eux-mêmes. » </w:t>
              <w:br/>
              <w:br/>
            </w:r>
            <w:r>
              <w:rPr>
                <w:rStyle w:val="StrongEmphasis"/>
                <w:rFonts w:eastAsia="Times New Roman" w:cs="Arial" w:ascii="Arial" w:hAnsi="Arial"/>
                <w:sz w:val="22"/>
                <w:szCs w:val="22"/>
              </w:rPr>
              <w:t>« AUCUN JEUNE À L'ABANDON »</w:t>
            </w:r>
            <w:r>
              <w:rPr>
                <w:rFonts w:eastAsia="Times New Roman" w:cs="Arial" w:ascii="Arial" w:hAnsi="Arial"/>
                <w:b/>
                <w:bCs/>
                <w:sz w:val="22"/>
                <w:szCs w:val="22"/>
              </w:rPr>
              <w:br/>
            </w:r>
            <w:r>
              <w:rPr>
                <w:rFonts w:eastAsia="Times New Roman" w:cs="Arial" w:ascii="Arial" w:hAnsi="Arial"/>
                <w:sz w:val="22"/>
                <w:szCs w:val="22"/>
              </w:rPr>
              <w:br/>
              <w:t>L'objectif pour Martin Hirsch, est « d'assurer la continuité des parcours ». Le Livre vert propose de supprimer le « délai de carence », année suivant la sortie du système scolaire au cours de laquelle une mission locale ne peut pas prendre en charge les jeunes qui relèvent de la mission d'insertion de l'Éducation nationale.</w:t>
              <w:br/>
              <w:br/>
              <w:t xml:space="preserve">La commission propose également de définir « une obligation de résultat de la collectivité publique de prendre en charge les jeunes qui quittent le système scolaire sans le bac pour leur proposer en priorité un retour en formation ou à défaut, une première activité professionnelle ou sociale ». Pour cela, il est nécessaire « d'assurer le repérage des jeunes décrocheurs et de coordonner systématiquement les réponses pour la mise en place de solutions adaptées. » Cela pourrait prendre la forme d'un « entretien obligatoire d'orientation organisé sans délai et au plus tard au premier mois qui suit toute sortie sans diplôme de la formation initiale afin d'orienter le jeune vers une solution adaptée quel que soit son financeur ». </w:t>
              <w:br/>
              <w:br/>
              <w:t xml:space="preserve">Par ailleurs, pour assurer la continuité des parcours, la commission propose de prolonger l'obligation scolaire à 16 ans par une obligation portée à 18 ans « de se former ou d'être dans un parcours d'entrée dans la vie active ». </w:t>
              <w:br/>
              <w:br/>
            </w:r>
            <w:r>
              <w:rPr>
                <w:rStyle w:val="StrongEmphasis"/>
                <w:rFonts w:eastAsia="Times New Roman" w:cs="Arial" w:ascii="Arial" w:hAnsi="Arial"/>
                <w:sz w:val="22"/>
                <w:szCs w:val="22"/>
              </w:rPr>
              <w:t xml:space="preserve">REFONDER LE PROJET DES MISSIONS LOCALES </w:t>
            </w:r>
            <w:r>
              <w:rPr>
                <w:rFonts w:eastAsia="Times New Roman" w:cs="Arial" w:ascii="Arial" w:hAnsi="Arial"/>
                <w:sz w:val="22"/>
                <w:szCs w:val="22"/>
              </w:rPr>
              <w:br/>
              <w:br/>
              <w:t xml:space="preserve">La commission propose également de « conforter les missions locales comme le lieu de référence pour les jeunes ayant des besoins d'insertion, de recentrer leur activité sur ce coeur de cible et de renforcer la possibilité d'agréger certaines missions spécifiques, par exemple la participation au service public de l'orientation ». Le financement des missions locales doit tenir compte des difficultés des publics dont elle a la charge, de leur capacité à prendre en charge l'ensemble des jeunes et des performances dans l'insertion professionnelle. </w:t>
              <w:br/>
              <w:br/>
              <w:t xml:space="preserve">Le Civis (Contrat d'insertion dans la vie sociale), outil jugé « pertinent mais pas suffisant » par le Livre vert doit être également « renforcé pour en faire un droit pour tous les jeunes sans qualification (niveau V et VI) ». « Ce droit ne doit pas être simplement le droit à un contact régulier avec un agent » précise la commission. En outre l'allocation interstitielle, qui bénéficie aux jeunes pendant les périodes où ils ne sont ni en emploi ni en formation (environ dix euros par jour), pourrait être relevée « dans un cadre de droits et de devoirs renouvelés ». Aujourd'hui, au-delà des trois mois de versement de l'aide, le non respect de ces engagements ne peut être sanctionné que par la rupture du Civis. « Il serait pertinent que les jeunes soient invités à réaliser une recherche d'emploi active ou à poursuivre une formation, en contrepartie de l'aide dont ils bénéficient. » </w:t>
              <w:br/>
              <w:br/>
            </w:r>
            <w:r>
              <w:rPr>
                <w:rStyle w:val="StrongEmphasis"/>
                <w:rFonts w:eastAsia="Times New Roman" w:cs="Arial" w:ascii="Arial" w:hAnsi="Arial"/>
                <w:sz w:val="22"/>
                <w:szCs w:val="22"/>
              </w:rPr>
              <w:t>ACCOMPAGNER LES JEUNES DANS LA VIE ACTIVE</w:t>
            </w:r>
            <w:r>
              <w:rPr>
                <w:rFonts w:eastAsia="Times New Roman" w:cs="Arial" w:ascii="Arial" w:hAnsi="Arial"/>
                <w:sz w:val="22"/>
                <w:szCs w:val="22"/>
              </w:rPr>
              <w:br/>
              <w:br/>
              <w:t xml:space="preserve">La commission recommande également de concevoir « un système de soutien à la recherche du premier emploi ayant pour coeur de cible les jeunes ayant un faible réseau relationnel par rapport à leur projet professionnel ». Ce système d'accompagnement doit également prendre en compte la prévention de toutes les discriminations à l'embauche. </w:t>
              <w:br/>
              <w:br/>
              <w:t xml:space="preserve">Ce suivi ne doit pas être conçu comme « une prestation de placement traditionnelle, mais doit mobiliser tous les leviers pour permettre aux jeunes concernés de disposer des ressources personnelles et relationnelles les plus efficaces dans le processus de recherche d'emploi ». Elle pourrait, dans un premier temps, concerner près de 50 000 jeunes. Elle serait ouverte sans condition d'inscription à Pôle emploi. </w:t>
              <w:br/>
              <w:br/>
            </w:r>
            <w:r>
              <w:rPr>
                <w:rStyle w:val="StrongEmphasis"/>
                <w:rFonts w:eastAsia="Times New Roman" w:cs="Arial" w:ascii="Arial" w:hAnsi="Arial"/>
                <w:sz w:val="22"/>
                <w:szCs w:val="22"/>
              </w:rPr>
              <w:t>IMPLIQUER LES BRANCHES EN FAVEUR DE L'EMPLOI DES JEUNES</w:t>
            </w:r>
            <w:r>
              <w:rPr>
                <w:rFonts w:eastAsia="Times New Roman" w:cs="Arial" w:ascii="Arial" w:hAnsi="Arial"/>
                <w:b/>
                <w:bCs/>
                <w:sz w:val="22"/>
                <w:szCs w:val="22"/>
              </w:rPr>
              <w:br/>
            </w:r>
            <w:r>
              <w:rPr>
                <w:rFonts w:eastAsia="Times New Roman" w:cs="Arial" w:ascii="Arial" w:hAnsi="Arial"/>
                <w:sz w:val="22"/>
                <w:szCs w:val="22"/>
              </w:rPr>
              <w:br/>
              <w:t>La commission estime que les branches professionnelles sont « le bon espace de négociation sur l'emploi des jeunes ». « Il faut garder à l'esprit que c'est l'une des responsabilités essentielles des branches que de renforcer la qualification des jeunes aux métiers qui la concerne ». La commission souhaite que les partenaires sociaux définissent, à l'occasion de la négociation sur la gestion sociale des conséquences de la crise censée se terminer mercredi 8 juillet 2009, un cadre de travail des branches sur la question du développement de l'emploi des jeunes.</w:t>
              <w:br/>
              <w:br/>
              <w:t xml:space="preserve">Les pouvoirs publics pourraient sur cette base proposer un nouveau cadre « d'engagements réciproques vis-à-vis de l'emploi des jeunes et s'engager pendant la même période à accompagner financièrement ces négociations par des mécanismes inspirés du Fiso (Fonds d'investissement social) ». </w:t>
              <w:br/>
              <w:br/>
            </w:r>
            <w:r>
              <w:rPr>
                <w:rStyle w:val="StrongEmphasis"/>
                <w:rFonts w:eastAsia="Times New Roman" w:cs="Arial" w:ascii="Arial" w:hAnsi="Arial"/>
                <w:sz w:val="22"/>
                <w:szCs w:val="22"/>
              </w:rPr>
              <w:t>CHARTE DU TUTORAT</w:t>
            </w:r>
            <w:r>
              <w:rPr>
                <w:rFonts w:eastAsia="Times New Roman" w:cs="Arial" w:ascii="Arial" w:hAnsi="Arial"/>
                <w:sz w:val="22"/>
                <w:szCs w:val="22"/>
              </w:rPr>
              <w:br/>
              <w:br/>
              <w:t xml:space="preserve">Martin Hirsch explique également vouloir « contourner la contradiction entre jeunes et seniors en proposant une convention de transmission intergénérationnelle » où les seniors tutorent les jeunes embauchés dans l'entreprise. La fonction de tutorat se traduirait par « une charte de tutorat » signée par l'employeur, le salarié senior-tuteur et le salarié junior-tutoré. Cette charte comporterait les objectifs et compétences que doit acquérir le jeune sur le poste ainsi que la forme que prend le tutorat assuré par le senior (mission d'accueil, d'aide, d'information et d'accompagnement dans la prise de poste). </w:t>
              <w:br/>
              <w:br/>
              <w:t xml:space="preserve">Chaque année, il serait procédé à une évaluation du jeune dans son emploi. Les objectifs définis seraient confrontés à l'évaluation et aux compétences acquises. La charte serait adaptée chaque année en fonction des progrès réalisés et des besoins exprimés par le jeune. Le mécanisme incitatif à ce type de formule devrait être « défini par les partenaires sociaux dans le cadre des négociations sur l'emploi des jeunes ». </w:t>
              <w:br/>
              <w:br/>
            </w:r>
            <w:r>
              <w:rPr>
                <w:rStyle w:val="StrongEmphasis"/>
                <w:rFonts w:eastAsia="Times New Roman" w:cs="Arial" w:ascii="Arial" w:hAnsi="Arial"/>
                <w:sz w:val="22"/>
                <w:szCs w:val="22"/>
              </w:rPr>
              <w:t>DOUBLER L'ALTERNANCE</w:t>
            </w:r>
            <w:r>
              <w:rPr>
                <w:rFonts w:eastAsia="Times New Roman" w:cs="Arial" w:ascii="Arial" w:hAnsi="Arial"/>
                <w:sz w:val="22"/>
                <w:szCs w:val="22"/>
              </w:rPr>
              <w:br/>
              <w:br/>
              <w:t xml:space="preserve">Pour la commission, le « cap d'un doublement de l'alternance pour atteindre 1,2 million par an a été fixé » d'ici 2015. Concernant le financement, la priorité est de « réformer la taxe d'apprentissage pour que son montant soit affecté au financement de l'apprentissage ». Autre solution pour faciliter l'entrée en apprentissage : la suppression des contraintes administratives ou réglementaires notamment en favorisant « la continuité des parcours pour les jeunes en rupture de contrat ». La commission recommande l'adoption d'un plan de revalorisation de l'élève et étudiant apprenti qui doit non seulement contribuer à renforcer l'attractivité de l'alternance mais aussi à faire évoluer positivement son image. </w:t>
              <w:br/>
              <w:br/>
              <w:t xml:space="preserve">Cette dernière version du Livre vert confirme certaines pistes évoquées lors des travaux du groupe emploi-formation, par exemple le développement de l'apprentissage dans le secteur public et associatif. </w:t>
              <w:br/>
              <w:br/>
              <w:t>De plus, pour la commission, le logement « apprenti » n'est pas assez développé. « Les aides personnelles au logement pourraient être complétées au niveau régional pour mieux tenir compte de la réalité des besoins d'aide des apprentis. Ces compléments viseraient à leur permettre de mieux couvrir les dépenses engagées par le coût résultant du double logement ».</w:t>
              <w:br/>
              <w:br/>
              <w:t xml:space="preserve">Enfin, la rémunération des apprentis doit mieux tenir compte du niveau de qualification initial des </w:t>
              <w:br/>
              <w:t xml:space="preserve">jeunes. Non seulement, un jeune qui est en troisième cycle en apprentissage devrait être mieux payé qu'un jeune en CAP, mais l'aide accordée à l'entreprise doit varier selon ce niveau de diplôme. </w:t>
              <w:br/>
              <w:br/>
            </w:r>
            <w:r>
              <w:rPr>
                <w:rStyle w:val="StrongEmphasis"/>
                <w:rFonts w:eastAsia="Times New Roman" w:cs="Arial" w:ascii="Arial" w:hAnsi="Arial"/>
                <w:sz w:val="22"/>
                <w:szCs w:val="22"/>
              </w:rPr>
              <w:t>SERVICE CIVIQUE</w:t>
            </w:r>
            <w:r>
              <w:rPr>
                <w:rFonts w:eastAsia="Times New Roman" w:cs="Arial" w:ascii="Arial" w:hAnsi="Arial"/>
                <w:sz w:val="22"/>
                <w:szCs w:val="22"/>
              </w:rPr>
              <w:t xml:space="preserve"> </w:t>
              <w:br/>
              <w:br/>
              <w:t xml:space="preserve">« Nous créerons rapidement un service civique » annonce, en outre, Martin Hirsch. Selon le Livre vert, le service civique répond à un besoin « d'engagement exprimé par les jeunes ». Pour qu'il ait un impact réel, la commission recommande à moyen terme qu'il puisse concerner 10 % d'une classe d'âge. Un « service civique senior » pourrait également être crée afin de marquer la solidarité entre les générations. </w:t>
              <w:br/>
              <w:br/>
              <w:t>« Chaque acteur de la commission est parti avec des idées préconçues, mais au terme des débats nous nous sommes mis d'accord sur une feuille de route. Si l'on applique cette feuille de route, il y aura des changements considérables » conclut Martin Hirsch.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f.info/public/fr/abonne/depeche/depeche_detail.php?id=1168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1:00Z</dcterms:created>
  <dc:creator> </dc:creator>
  <dc:description/>
  <cp:keywords/>
  <dc:language>en-US</dc:language>
  <cp:lastModifiedBy>MAISON</cp:lastModifiedBy>
  <dcterms:modified xsi:type="dcterms:W3CDTF">2009-07-15T11:31:00Z</dcterms:modified>
  <cp:revision>2</cp:revision>
  <dc:subject/>
  <dc:title>La Commission Hirsch publie son Livre vert pour définir une nouvelle politique de jeunesse </dc:title>
</cp:coreProperties>
</file>